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773" w:hanging="142"/>
        <w:jc w:val="left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-1473200</wp:posOffset>
                </wp:positionV>
                <wp:extent cx="371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632" w:leader="none"/>
        </w:tabs>
        <w:ind w:left="10773" w:hanging="14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4"/>
        <w:gridCol w:w="806"/>
        <w:gridCol w:w="994"/>
        <w:gridCol w:w="849"/>
        <w:gridCol w:w="849"/>
        <w:gridCol w:w="868"/>
        <w:gridCol w:w="854"/>
        <w:gridCol w:w="833"/>
        <w:gridCol w:w="868"/>
        <w:gridCol w:w="831"/>
        <w:gridCol w:w="832"/>
        <w:gridCol w:w="840"/>
        <w:gridCol w:w="868"/>
        <w:gridCol w:w="895"/>
        <w:gridCol w:w="817"/>
      </w:tblGrid>
      <w:tr>
        <w:trPr>
          <w:tblHeader w:val="true"/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>
          <w:tblHeader w:val="true"/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8 год (базов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 год 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адача «Повышение эффективности государственного стратегического планирования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8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Обеспечение ус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94,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0,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77,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0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внешнеторгового оборо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долларов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16,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187,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31,0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262,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30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 366,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43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4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5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58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64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70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 770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09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1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13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17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дача «Создание условий для формирования современного потребительского рынк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зничный товарооборот в Кировской обла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 4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5 9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 95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0 3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3 49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289 2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11 6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334 4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2 8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0 0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4 0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9 0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6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5 438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Цель «Повышение вклада международной, внешнеэкономической и межрегиональной деятельности в социально-экономическое развитие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дача «Развитие и расширение международного сотрудничества в торгово-экономической, культурно-гуманитарной, научно-технической и иных сфера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дача «Развитие и расширение межрегионального сотруднич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-635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ства Кировской области с субъектами Российской Федера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межре-гиональных соглашений о сотрудниче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ое мероприятие «Организация участия представителей Кировской области в международных выставочно-ярмарочных мероприятиях и конгрессн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ждународных выставочно-ярмарочных мероприятий с участием представителей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Цель «Обеспечение благоприятных условий для развит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Упрощение доступа субъектов малого и среднего предпринимательства к льготному финансированию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выданных микрофинансовой организацией субъектам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24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27940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Обеспечение доступности деловых услуг и мер государственной поддержки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autoSpaceDE w:val="false"/>
              <w:ind w:left="-135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72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 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 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 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субъектов малого и среднего предпринимательства и самозанятых граждан, получивш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890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поддержку в рамках регионального проект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104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104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лн. </w:t>
              <w:br/>
              <w:t xml:space="preserve">руб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2,9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8,46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4,56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95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,545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убъектов малого и среднего предпринимательства, которые стали резидентами созданного индустриального пар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.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Создание условий для обеспечения доступа субъектам малого и среднего предпринимательства к производственным площадям и помещениям индустриальных (промышленных) парко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snapToGrid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sz w:val="20"/>
              </w:rPr>
              <w:t xml:space="preserve">количество рабочих мест, созданных субъектами малого и среднего предпринимательства – резидентами индустриального парка предприятий малого и среднего бизне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889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на территории Юрьянского района Кировской области «Слободин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разработанных проектных документац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построенных объектов инфраструктур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" w:leader="none"/>
              </w:tabs>
              <w:autoSpaceDE w:val="false"/>
              <w:ind w:left="-110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Цель «Создание комфортной среды для граждан и субъектов торгов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орот розничной торговли на душу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ыс. </w:t>
              <w:br/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Задача «Регулирование рынка розничной продажи алкогольной продукции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оля хозяйствующих субъектов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635</wp:posOffset>
                      </wp:positionV>
                      <wp:extent cx="371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ежрайонных обуча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890</wp:posOffset>
                      </wp:positionV>
                      <wp:extent cx="3810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</w:rPr>
              <w:t>-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ждением вопросов правоприменительной 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5" w:hanging="0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right="-10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4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2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1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9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right="-10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3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подконтрольных субъектов, в отношении которых объявлены предостережения о недопустимости нарушения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9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9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right="-10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1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3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4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2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13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,5</w:t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20"/>
        </w:rPr>
      </w:pPr>
      <w:bookmarkStart w:id="0" w:name="P1410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445516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-3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-1464310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-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389" w:gutter="0" w:header="709" w:top="1701" w:footer="0" w:bottom="567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5:00Z</dcterms:created>
  <dc:creator>Нелли А. Сысолятина</dc:creator>
  <dc:description/>
  <cp:keywords/>
  <dc:language>en-US</dc:language>
  <cp:lastModifiedBy>Любовь В. Кузнецова</cp:lastModifiedBy>
  <cp:lastPrinted>2023-08-04T15:57:00Z</cp:lastPrinted>
  <dcterms:modified xsi:type="dcterms:W3CDTF">2023-08-16T12:52:00Z</dcterms:modified>
  <cp:revision>20</cp:revision>
  <dc:subject/>
  <dc:title/>
</cp:coreProperties>
</file>